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KETNÍ LÍST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jlepší atlet oddílu  roku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absolutní pořadí bez rozdílu kategori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…....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…............................................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     ….....................………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….............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…..............................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…..................…………………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…...................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… ….................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…............................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….......................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jméno a příjmení: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:</w:t>
        <w:tab/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Vyplněný lístek odešlete  emailem n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jindriska.pluharova@seznam.cz</w:t>
      </w:r>
      <w:r>
        <w:rPr>
          <w:sz w:val="20"/>
          <w:szCs w:val="20"/>
        </w:rPr>
        <w:t xml:space="preserve">  nebo na</w:t>
      </w:r>
    </w:p>
    <w:p>
      <w:pPr>
        <w:pStyle w:val="Normal"/>
        <w:rPr>
          <w:rFonts w:ascii="Arial" w:hAnsi="Arial" w:cs="Arial"/>
          <w:b/>
          <w:b/>
          <w:color w:val="FF3333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doubek.jarda@seznam.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FF3333"/>
          <w:sz w:val="28"/>
          <w:szCs w:val="28"/>
        </w:rPr>
        <w:t>do 31. ledna 202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 spolupráci předem děkujeme. Výsledky ankety budou vyhlášeny na  společenském večírk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-765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-765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0" w:right="-76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becední seznam našich nejúspěšnějších atletů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Výkon roku,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ístění na M – ČR                                                         umístění v tabulkách </w:t>
      </w:r>
    </w:p>
    <w:tbl>
      <w:tblPr>
        <w:tblW w:w="11422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165"/>
        <w:gridCol w:w="3667"/>
      </w:tblGrid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XON Ada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7" w:hanging="0"/>
              <w:jc w:val="left"/>
              <w:rPr>
                <w:b/>
                <w:b/>
                <w:bCs/>
              </w:rPr>
            </w:pPr>
            <w:r>
              <w:rPr/>
              <w:t>7. místo 800 m – žáci – hala                           2:07.45 s</w:t>
            </w:r>
          </w:p>
          <w:p>
            <w:pPr>
              <w:pStyle w:val="Normal"/>
              <w:snapToGrid w:val="false"/>
              <w:ind w:left="0" w:right="2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místo 800 m – žactva – dráha                   2:05,60  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 m žáci   14.  2:05,60 s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HAVLÍNO</w:t>
            </w:r>
            <w:r>
              <w:rPr>
                <w:b w:val="false"/>
                <w:bCs w:val="false"/>
              </w:rPr>
              <w:t>VÁ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zan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místo 800 m – dorostenky – hala                     2:17,65 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místo 800 m – dorostenek – dráha                   2:13,14 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5" w:leader="none"/>
              </w:tabs>
              <w:snapToGrid w:val="false"/>
              <w:ind w:left="0" w:right="2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místo 800 m – MR 22  - dráha                         2:15,26 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 m dorostenky   7.   2:13,14 s</w:t>
            </w:r>
          </w:p>
          <w:p>
            <w:pPr>
              <w:pStyle w:val="Normal"/>
              <w:snapToGrid w:val="false"/>
              <w:rPr/>
            </w:pPr>
            <w:r>
              <w:rPr/>
              <w:t>400 m př. dorostenky   7.  65,43 s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LCOVÁ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ára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místo ve vrhu koulí – žen - hala                    12,18 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místo hod diskem – ženy 22 – dráha       39,05 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 míst ve vrhu koulí – ženy 22 – dráha           12,87 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místo ve vrhu koulí – ženy – dráha               14,28 m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h koulí ženy    5.   14,23 m</w:t>
            </w:r>
          </w:p>
        </w:tc>
      </w:tr>
      <w:tr>
        <w:trPr>
          <w:trHeight w:val="4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HOLCOVÁ Terez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místo v hod kladivem – ženy – dráha         63,66 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od kladivem ženy   1.  64,85 m</w:t>
            </w: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BÍČKOVÁ Zuzan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  <w:t>12, místo 1500 m – juniorky . Hala                  4:48,69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  <w:t>8. místo 800 m – juniorky – dráha                    2:21,46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  <w:t>11. místo 1500 m – juniorky – dráha                4:55,8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 m juniorky    17.    2:13,14 s</w:t>
            </w:r>
          </w:p>
          <w:p>
            <w:pPr>
              <w:pStyle w:val="Normal"/>
              <w:snapToGrid w:val="false"/>
              <w:rPr/>
            </w:pPr>
            <w:r>
              <w:rPr/>
              <w:t>1500 m juniorky   16.  4:52,98 s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HOTA Eduar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místo v hodu kladivem – žáci – dráha             51,20 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d kladivem žáci   6.   51,20 m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OLÁK Adam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místo v skoku o tyči – dorost – hala                4,12 m</w:t>
            </w:r>
          </w:p>
          <w:p>
            <w:pPr>
              <w:pStyle w:val="Normal"/>
              <w:snapToGrid w:val="false"/>
              <w:rPr/>
            </w:pPr>
            <w:r>
              <w:rPr/>
              <w:t>5. místo v skoku o tyči – dorost – dráha              4,40 m</w:t>
            </w:r>
          </w:p>
          <w:p>
            <w:pPr>
              <w:pStyle w:val="Normal"/>
              <w:snapToGrid w:val="false"/>
              <w:rPr/>
            </w:pPr>
            <w:r>
              <w:rPr/>
              <w:t>6. místo ve skoku o tyči – muži 22 – dráha          4,65 m</w:t>
            </w:r>
          </w:p>
          <w:p>
            <w:pPr>
              <w:pStyle w:val="Normal"/>
              <w:snapToGrid w:val="false"/>
              <w:rPr/>
            </w:pPr>
            <w:r>
              <w:rPr/>
              <w:t>10, místo ve skoku o tyči – muži – dráha             4,50 m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5. místo ve skoku o tyči Mezinárodní utkání – dorost  4,40 m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ok o tyči – dorost  2.  4,65 m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ŠKA Ada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místo 100 m – muži – dráha                             10,76 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strovství Evropa 22 – Finsko – člen štafety 4x100 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m – muži              8.   10,62 s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AVÍK Šimo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místo 800 m – dorost – hala                          2:04,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 m – dorost       16.    1:57,70 s</w:t>
            </w:r>
          </w:p>
          <w:p>
            <w:pPr>
              <w:pStyle w:val="Normal"/>
              <w:snapToGrid w:val="false"/>
              <w:rPr/>
            </w:pPr>
            <w:r>
              <w:rPr/>
              <w:t>1500 m  - dorost     12.    4:07,10 s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TESAŘ Ja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3, místo 400 m -muži – hala                              46,60 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místo 400 m – muži – dráha                           46,46 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místo Zlatá tretra – muži – dráha                    46,20 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strovství světa Budapešť- muži – člen štafety 4x400 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 m – muži           5.    46,20 s</w:t>
            </w:r>
          </w:p>
          <w:p>
            <w:pPr>
              <w:pStyle w:val="Normal"/>
              <w:snapToGrid w:val="false"/>
              <w:rPr/>
            </w:pPr>
            <w:r>
              <w:rPr/>
              <w:t>800 m – muži           5.   1:47,72 s</w:t>
            </w:r>
          </w:p>
        </w:tc>
      </w:tr>
      <w:tr>
        <w:trPr>
          <w:trHeight w:val="3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</w:rPr>
              <w:t>VESELÁ Barbor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. místo 400 m př. - ženy – dráha                        59,01 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 místo 400 m př. - ženy - Memoriál Odložila   59,28 s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 místo 400 m -ženy – Zlatá tretra                      54,95 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00 m př. - ženy   7.      59,01 s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00 m – ženy        15.   54,95 s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jc w:val="left"/>
              <w:rPr/>
            </w:pPr>
            <w:r>
              <w:rPr>
                <w:sz w:val="20"/>
                <w:szCs w:val="20"/>
              </w:rPr>
              <w:t>ŽEMLIČKOVA</w:t>
            </w:r>
            <w:r>
              <w:rPr>
                <w:sz w:val="22"/>
                <w:szCs w:val="22"/>
              </w:rPr>
              <w:t>Adél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místo rozběh – dorostenky – dráha                  12,38 s</w:t>
            </w:r>
          </w:p>
          <w:p>
            <w:pPr>
              <w:pStyle w:val="Normal"/>
              <w:snapToGrid w:val="false"/>
              <w:rPr/>
            </w:pPr>
            <w:r>
              <w:rPr/>
              <w:t>5, místo rozběh – dorostenky – dráha                  25,09 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m - dorostenky    9.    12,25 s</w:t>
            </w:r>
          </w:p>
          <w:p>
            <w:pPr>
              <w:pStyle w:val="Normal"/>
              <w:snapToGrid w:val="false"/>
              <w:rPr/>
            </w:pPr>
            <w:r>
              <w:rPr/>
              <w:t>200 m – dorostenky  10.    25,09 s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tafeta 4x4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abata, Veselý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olák L.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a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místo – muži – dráha                                     3:18,23 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25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1:00Z</dcterms:created>
  <dc:creator>pp</dc:creator>
  <dc:description/>
  <dc:language>en-US</dc:language>
  <cp:lastModifiedBy>Vojtech</cp:lastModifiedBy>
  <cp:lastPrinted>2019-12-19T17:35:00Z</cp:lastPrinted>
  <dcterms:modified xsi:type="dcterms:W3CDTF">2017-11-27T09:23:00Z</dcterms:modified>
  <cp:revision>6</cp:revision>
  <dc:subject/>
  <dc:title>ANKETNÍ LÍSTEK</dc:title>
</cp:coreProperties>
</file>